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15/2111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5-003569-83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6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Спецпроммонтаж-Сибирь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Грищенко Владимира Николаевича, *** года рождения, место рождения ***, гражданина РФ, зарегистрированного и проживающего: ***, 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Грищенко Владимир Николаевич</w:t>
      </w:r>
      <w:r>
        <w:rPr>
          <w:color w:val="0000FF"/>
        </w:rPr>
        <w:t xml:space="preserve"> </w:t>
      </w:r>
      <w:r>
        <w:rPr>
          <w:color w:val="000000"/>
        </w:rPr>
        <w:t>не своевременно  03.12.2024 г. представил в Межрайонную ИФНС России № 6 по ХМАО-Югре декларацию по НДС за 3 квартал 2024 года, срок представления не позднее 25.10.2024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Грищенко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135003870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Грищенко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Грищенко Владимира Николае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</w:t>
      </w:r>
      <w:r>
        <w:rPr>
          <w:rFonts w:eastAsia="MS Mincho;ＭＳ 明朝"/>
        </w:rPr>
        <w:t>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